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152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/>
            </w:pPr>
            <w:r>
              <w:rPr/>
              <w:t>TIMOTHY &amp; O’CONNOR</w:t>
            </w:r>
          </w:p>
          <w:p>
            <w:pPr>
              <w:pStyle w:val="Normal"/>
              <w:rPr/>
            </w:pPr>
            <w:r>
              <w:rPr/>
              <w:t>Chartered Account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 xml:space="preserve">Description of Business: </w:t>
            </w:r>
            <w:r>
              <w:rPr>
                <w:b/>
                <w:bCs/>
                <w:lang w:val="en-IE"/>
              </w:rPr>
              <w:t xml:space="preserve">Manufactur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 xml:space="preserve">Job Title * </w:t>
            </w:r>
            <w:r>
              <w:rPr>
                <w:b/>
                <w:lang w:val="en-IE"/>
              </w:rPr>
              <w:t>CNC OPERAT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IE"/>
              </w:rPr>
            </w:pPr>
            <w:r>
              <w:rPr>
                <w:b/>
                <w:bCs/>
                <w:i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lineRule="atLeast" w:line="19" w:before="0" w:after="100"/>
              <w:ind w:lef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Key responsibilities include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Programming CNC machinery by entering instructions, including zero references position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Production set up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Ability to read and interpret drawings and knowledgeable in geometric dimensioning and toleranc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Knowledgeable with tool / insert selection and utilizing the correct feeds and speed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Good knowledge of dimensional measuring instrumentations and use of such tools to verify actual measurements of machined dimensions and featur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Working knowledge of lean manufacturing techniques &amp; principles and 5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Adhering to quality procedures and process-familiar with ISO 9001: 2015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Planning &amp; problem solving abiliti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Maintain safe operations by adhering to all safety procedur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Maintain continuity between work shifts by communicating actions, irregularities with supervisor and fellow operator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28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Document actions by completing production and quality log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9" w:before="100" w:after="100"/>
              <w:ind w:left="360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Style w:val="StrongEmphasis"/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Skills and experience required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23232"/>
                <w:spacing w:val="0"/>
                <w:sz w:val="28"/>
                <w:szCs w:val="28"/>
                <w:shd w:fill="FFFFFF" w:val="clear"/>
                <w:lang w:val="en-IE"/>
              </w:rPr>
              <w:t>Some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  <w:lang w:val="en-IE"/>
              </w:rPr>
              <w:t xml:space="preserve"> e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xperience as a machinist in a manufacturing environment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Ability to read and interpret drawings and knowledgable in geometric dimensioning and toleranc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Good communication skills with good level of Englis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Attention to high quality and safety standar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Good housekeeping standar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9" w:before="0" w:after="280"/>
              <w:ind w:left="720" w:hanging="360"/>
              <w:rPr>
                <w:color w:val="323232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</w:rPr>
              <w:t>Ideal industry background: manufacturing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  <w:lang w:val="en-IE"/>
              </w:rPr>
              <w:t>, Marble Granite and Marble Produc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9" w:before="100" w:after="100"/>
              <w:ind w:left="0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z w:val="28"/>
                <w:szCs w:val="28"/>
                <w:lang w:val="en-IE"/>
              </w:rPr>
            </w:pPr>
            <w:r>
              <w:rPr>
                <w:b/>
                <w:color w:val="323232"/>
                <w:sz w:val="28"/>
                <w:szCs w:val="28"/>
                <w:lang w:val="en-I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+</w:t>
            </w:r>
            <w:r>
              <w:rPr>
                <w:b/>
              </w:rPr>
              <w:t xml:space="preserve">                    No. of Positions * </w:t>
            </w:r>
            <w:r>
              <w:rPr>
                <w:b/>
                <w:lang w:val="en-IE"/>
              </w:rPr>
              <w:t>2</w:t>
            </w:r>
            <w:r>
              <w:rPr>
                <w:b/>
              </w:rPr>
              <w:t xml:space="preserve">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</w:rPr>
              <w:t xml:space="preserve">Good salary 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7:00Z</dcterms:created>
  <dc:creator>Margaret Toale</dc:creator>
  <dc:description/>
  <dc:language>en-US</dc:language>
  <cp:lastModifiedBy>Yurong Chen</cp:lastModifiedBy>
  <cp:lastPrinted>2020-02-11T13:20:00Z</cp:lastPrinted>
  <dcterms:modified xsi:type="dcterms:W3CDTF">2021-06-04T14:30:20Z</dcterms:modified>
  <cp:revision>5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SOProductBuildVer">
    <vt:lpwstr>1033-11.2.0.10132</vt:lpwstr>
  </property>
  <property fmtid="{D5CDD505-2E9C-101B-9397-08002B2CF9AE}" pid="8" name="Keywords">
    <vt:lpwstr/>
  </property>
  <property fmtid="{D5CDD505-2E9C-101B-9397-08002B2CF9AE}" pid="9" name="MetaInfo">
    <vt:lpwstr/>
  </property>
  <property fmtid="{D5CDD505-2E9C-101B-9397-08002B2CF9AE}" pid="10" name="Order">
    <vt:lpwstr/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_Author">
    <vt:lpwstr>Margaret Toa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_dlc_DocId">
    <vt:lpwstr>DNPZJKAXECPF-139-4298</vt:lpwstr>
  </property>
  <property fmtid="{D5CDD505-2E9C-101B-9397-08002B2CF9AE}" pid="18" name="_dlc_DocIdItemGuid">
    <vt:lpwstr>5204da45-6221-4214-8e80-0cd3558d8d1a</vt:lpwstr>
  </property>
  <property fmtid="{D5CDD505-2E9C-101B-9397-08002B2CF9AE}" pid="19" name="_dlc_DocIdUrl">
    <vt:lpwstr>http://sps.fasoffice.com/ncc/_layouts/DocIdRedir.aspx?ID=DNPZJKAXECPF-139-4298, DNPZJKAXECPF-139-4298</vt:lpwstr>
  </property>
  <property fmtid="{D5CDD505-2E9C-101B-9397-08002B2CF9AE}" pid="20" name="xd_ProgID">
    <vt:lpwstr/>
  </property>
</Properties>
</file>